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 xml:space="preserve">DICHIARAZIONE SOSTITUTIVA DI CERTIFICAZIONI </w:t>
      </w:r>
    </w:p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(Art. 47 D.P.R. 28 dicembre 2000, n. 445)</w:t>
      </w:r>
    </w:p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l sottoscritto _________________ nato a  _________________  il  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residente a  _________________  in via  _________________</w:t>
      </w:r>
    </w:p>
    <w:p>
      <w:pPr>
        <w:pStyle w:val="Normal"/>
        <w:spacing w:lineRule="auto" w:line="480"/>
        <w:jc w:val="both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consapevole delle sanzioni penali richiamate dall’art. 76 del D.P.R. 28.12.2000, n. 445, in caso di dichiarazioni mendaci e di formazione o uso di atti falsi,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color w:val="000000"/>
        </w:rPr>
        <w:t>Di essere residente in  _________________ – Via  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color w:val="000000"/>
        </w:rPr>
        <w:t>Di essere in possesso della laurea specialistica in  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 essere iscritto all’albo dei Dott. Agronomi e Forestali della Provincia di Grosseto con il n° _________________dal  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 non essere in corso o aver riportato condanne penal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 xml:space="preserve">Data, _________________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 xml:space="preserve">     Firmato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</w:t>
      </w:r>
      <w:r>
        <w:rPr>
          <w:rFonts w:cs="Arial" w:ascii="Book Antiqua" w:hAnsi="Book Antiqua"/>
          <w:color w:val="000000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ocumento di riconoscimento in corso di validit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6:00Z</dcterms:created>
  <dc:creator>.</dc:creator>
  <dc:description/>
  <dc:language>en-US</dc:language>
  <cp:lastModifiedBy>.</cp:lastModifiedBy>
  <dcterms:modified xsi:type="dcterms:W3CDTF">2011-02-02T09:18:00Z</dcterms:modified>
  <cp:revision>6</cp:revision>
  <dc:subject/>
  <dc:title>DICHIARAZIONE SOSTITUTIVA DI CERTIFICAZIONI </dc:title>
</cp:coreProperties>
</file>